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SURGICAL SAFETY CHECKLIST IN THE OR / TIME OUT &amp; TEAM BRIEF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ek of:</w:t>
      </w:r>
      <w:r>
        <w:rPr/>
        <w:tab/>
        <w:tab/>
        <w:tab/>
        <w:tab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76"/>
        <w:gridCol w:w="576"/>
        <w:gridCol w:w="4176"/>
      </w:tblGrid>
      <w:tr>
        <w:trPr>
          <w:trHeight w:val="2312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ing and Time-Out in the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on called for the time-o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ctivity stopped during the time-out &amp; team briefi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ng RN did not begin patient/procedure identification until everyone was re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eam members introduced themselves/gues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team member completed all checks as described in their section of the checklist, using NA as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ll team members focused on the checklist throughout the team brief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on asked “Does anyone have any additional input or safety concerns?” at end of checklist and before starting case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s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if checklist completed as described opposi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 xml:space="preserve">if checklist not completed as described opposit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com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shd w:fill="00FF00" w:val="clea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 &amp; Green boxes for manager use only.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______ Auditor: ___________ Service: ___________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geon: 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sthesia Provider: __________________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rculating RN: __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ub: _______________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FF0000" w:val="clear"/>
              </w:rPr>
              <w:t>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00FF00" w:val="clear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st/Other: 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Normal"/>
      <w:rPr/>
    </w:pPr>
    <w:r>
      <w:rPr>
        <w:rFonts w:cs="Verdana" w:ascii="Verdana" w:hAnsi="Verdana"/>
        <w:color w:val="1F497D"/>
        <w:sz w:val="15"/>
        <w:szCs w:val="15"/>
      </w:rPr>
      <w:tab/>
      <w:tab/>
    </w:r>
    <w:r>
      <w:rPr>
        <w:rFonts w:cs="Calibri" w:ascii="Calibri" w:hAnsi="Calibri"/>
        <w:i/>
        <w:sz w:val="22"/>
        <w:szCs w:val="22"/>
      </w:rPr>
      <w:t>Courtesy of Perioperative Services, Bellevue, Tacoma, Capitol Hill – Seattle, Group Health Cooperative, Bellevue, 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8:00Z</dcterms:created>
  <dc:creator>Natalie Wiebe</dc:creator>
  <dc:description>&amp;lt;p&amp;gt;AUDITS  SURGICAL SAFETY CHECKLIST IN THE OR / TIME OUT &amp;amp;amp; TEAM BRIEFING  Week of:      Briefing and Time-Out in the OR   Surgeon called for the time-out.  All activity stopped during the time-out &amp;amp;amp; team briefing.    Circulating RN did not begin patient/procedure  identification until everyone was ready.  All team member&amp;lt;/p&amp;gt;</dc:description>
  <cp:keywords/>
  <dc:language>en-US</dc:language>
  <cp:lastModifiedBy>Stephanie Smith</cp:lastModifiedBy>
  <cp:lastPrinted>2011-01-27T08:09:00Z</cp:lastPrinted>
  <dcterms:modified xsi:type="dcterms:W3CDTF">2015-10-12T14:28:00Z</dcterms:modified>
  <cp:revision>2</cp:revision>
  <dc:subject>&amp;lt;p&amp;gt;AUDITS  SURGICAL SAFETY CHECKLIST IN THE OR / TIME OUT &amp;amp;amp; TEAM BRIEFING  Week of:      Briefing and Time-Out in the OR   Surgeon called for the time-out.  All activity stopped during the time-out &amp;amp;amp; team briefing.    Circulating RN did not begin patient/procedure  identification until everyone was ready.  All team member&amp;lt;/p&amp;gt;</dc:subject>
  <dc:title>Sample Audit Tool Post Implementation of a Surgic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UDITS  SURGICAL SAFETY CHECKLIST IN THE OR / TIME OUT &amp;amp;amp; TEAM BRIEFING  Week of:      Briefing and Time-Out in the OR   Surgeon called for the time-out.  All activity stopped during the time-out &amp;amp;amp; team briefing.    Circulating RN </vt:lpwstr>
  </property>
  <property fmtid="{D5CDD505-2E9C-101B-9397-08002B2CF9AE}" pid="3" name="EktCmsSize">
    <vt:r8>665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2-18T21:17:51Z</vt:filetime>
  </property>
  <property fmtid="{D5CDD505-2E9C-101B-9397-08002B2CF9AE}" pid="8" name="EktDateModified">
    <vt:filetime>2014-02-18T21:17:52Z</vt:filetime>
  </property>
  <property fmtid="{D5CDD505-2E9C-101B-9397-08002B2CF9AE}" pid="9" name="EktDefault_Content">
    <vt:bool>0</vt:bool>
  </property>
  <property fmtid="{D5CDD505-2E9C-101B-9397-08002B2CF9AE}" pid="10" name="EktDisabledTaxCategory">
    <vt:lpwstr/>
  </property>
  <property fmtid="{D5CDD505-2E9C-101B-9397-08002B2CF9AE}" pid="11" name="EktEDescription">
    <vt:lpwstr>Summary &amp;lt;p&amp;gt;AUDITS  SURGICAL SAFETY CHECKLIST IN THE OR / TIME OUT &amp;amp;amp; TEAM BRIEFING  Week of:      Briefing and Time-Out in the OR   Surgeon called for the time-out.  All activity stopped during the time-out &amp;amp;amp; team briefing.    Circula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Hide_Order_Forms">
    <vt:bool>0</vt:bool>
  </property>
  <property fmtid="{D5CDD505-2E9C-101B-9397-08002B2CF9AE}" pid="15" name="EktHide_Quicklinks">
    <vt:bool>0</vt:bool>
  </property>
  <property fmtid="{D5CDD505-2E9C-101B-9397-08002B2CF9AE}" pid="16" name="EktHide_Supporting_Docs">
    <vt:bool>0</vt:bool>
  </property>
  <property fmtid="{D5CDD505-2E9C-101B-9397-08002B2CF9AE}" pid="17" name="EktHide_YMBII">
    <vt:bool>0</vt:bool>
  </property>
  <property fmtid="{D5CDD505-2E9C-101B-9397-08002B2CF9AE}" pid="18" name="EktQuickLink">
    <vt:lpwstr>://www.aorn.org/DownloadAsset.aspx?id=26355</vt:lpwstr>
  </property>
  <property fmtid="{D5CDD505-2E9C-101B-9397-08002B2CF9AE}" pid="19" name="EktSearchable">
    <vt:r8>1</vt:r8>
  </property>
  <property fmtid="{D5CDD505-2E9C-101B-9397-08002B2CF9AE}" pid="20" name="EktTaxCategory">
    <vt:lpwstr/>
  </property>
</Properties>
</file>